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.03.2015____________ № __886/1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7182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0.75pt;mso-wrap-distance-left:9pt;mso-wrap-distance-right:0pt;mso-wrap-distance-top:0pt;mso-wrap-distance-bottom:0pt;margin-top:-2.25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92900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9pt;mso-wrap-distance-left:9.05pt;mso-wrap-distance-right:9.05pt;mso-wrap-distance-top:0pt;mso-wrap-distance-bottom:0pt;margin-top:8.7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19325</wp:posOffset>
                </wp:positionH>
                <wp:positionV relativeFrom="paragraph">
                  <wp:posOffset>111125</wp:posOffset>
                </wp:positionV>
                <wp:extent cx="115125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8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№ _______________ от __________________</w:t>
      </w:r>
    </w:p>
    <w:p>
      <w:pPr>
        <w:pStyle w:val="Normal"/>
        <w:jc w:val="both"/>
        <w:rPr/>
      </w:pPr>
      <w:r>
        <w:rPr/>
      </w:r>
    </w:p>
    <w:tbl>
      <w:tblPr>
        <w:tblW w:w="4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434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4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 итогах районного интерактивного конкурса компьютерных рисунков, посвященного 70-ой годовщине Победы в Великой Отечественной войне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оложением о проведении районного интерактивного конкурса компьютерных рисунков, посвященного 70-летию Победы в Великой Отечественной войне с 29 декабря 2014 по 10 января 2015 года  были подведены его итоги. </w:t>
      </w:r>
      <w:r>
        <w:rPr>
          <w:sz w:val="28"/>
          <w:szCs w:val="28"/>
        </w:rPr>
        <w:t>В конкурсе приняли участие 4 образовательных организации №№ 36, 128, 144, 179,  4 педагога, 13 учеников 2-9 классов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8"/>
          <w:szCs w:val="28"/>
        </w:rPr>
        <w:t>Результаты конкурса по номинация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23"/>
        <w:gridCol w:w="988"/>
        <w:gridCol w:w="1517"/>
        <w:gridCol w:w="307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орова Л.Н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кова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орова Л.Н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орова Л.Н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якина 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орова Л.Н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олстова 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Комарова В.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Артемова 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марова В.А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Григорьева 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марова В.А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к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тов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.Е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.Е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П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не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П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ев 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фимова О.П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 (</w:t>
            </w:r>
            <w:r>
              <w:rPr>
                <w:b/>
                <w:sz w:val="28"/>
                <w:szCs w:val="28"/>
              </w:rPr>
              <w:t>постановочное фот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.Е.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-240" w:firstLine="80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У №№ 36 (Авербух Л.С.), 128 (Лукоянова Т.Н.),   144 (Ширгина И.А.), 179 (Кузьмина М.Е.) объявить благодарность учителям информатики, подготовившим победителей и призёров конкурса:</w:t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>
          <w:trHeight w:val="272" w:hRule="atLeast"/>
        </w:trPr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ой А.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ой О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В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8</w:t>
            </w:r>
          </w:p>
        </w:tc>
      </w:tr>
      <w:tr>
        <w:trPr>
          <w:trHeight w:val="272" w:hRule="atLeast"/>
        </w:trPr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оровой Л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Лицей № 36 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>
          <w:b/>
          <w:b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 МБОУ СОШ №125 Обухову А.А объявить благодарность за организацию проведения конкурса учителю информатики Сусуйкиной А.А. </w:t>
      </w:r>
    </w:p>
    <w:p>
      <w:pPr>
        <w:pStyle w:val="Style16"/>
        <w:ind w:left="-240" w:firstLine="80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щего образования А.А. Булатовой наградить победителей и призеров  грамотами управления общего образования.</w:t>
      </w:r>
    </w:p>
    <w:p>
      <w:pPr>
        <w:pStyle w:val="Style16"/>
        <w:ind w:left="-240" w:firstLine="8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И.А. Беляк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това</w:t>
      </w:r>
    </w:p>
    <w:p>
      <w:pPr>
        <w:pStyle w:val="Normal"/>
        <w:jc w:val="both"/>
        <w:rPr/>
      </w:pPr>
      <w:r>
        <w:rPr>
          <w:sz w:val="28"/>
          <w:szCs w:val="28"/>
        </w:rPr>
        <w:t>295-15-76</w:t>
        <w:tab/>
        <w:tab/>
        <w:tab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48:00Z</dcterms:created>
  <dc:creator>User</dc:creator>
  <dc:description/>
  <dc:language>en-US</dc:language>
  <cp:lastModifiedBy>Samsung_VAT</cp:lastModifiedBy>
  <cp:lastPrinted>2013-01-14T09:27:00Z</cp:lastPrinted>
  <dcterms:modified xsi:type="dcterms:W3CDTF">2016-01-09T15:48:00Z</dcterms:modified>
  <cp:revision>2</cp:revision>
  <dc:subject/>
  <dc:title/>
</cp:coreProperties>
</file>